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</w:t>
        <w:tab/>
        <w:t>SIGNOR SINDA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COMUNE 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20050 – LISCATE (MI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…………………………………………………………. il 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idente LISCATE (MI)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nascita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edentemente residente nel/i Comune/i di: 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OLARE DEL PASSAPORTO NR. ……………………………………., rilasciato dallo Stato Ester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……………………………….…………………………………… in data …………..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adenza ………………………………………………..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: 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ulare: 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VOLER </w:t>
      </w:r>
      <w:r>
        <w:rPr>
          <w:rFonts w:cs="Arial" w:ascii="Arial" w:hAnsi="Arial"/>
          <w:b/>
          <w:color w:val="FF0000"/>
          <w:sz w:val="22"/>
          <w:szCs w:val="22"/>
        </w:rPr>
        <w:t>ACQUISTARE LA CITTADINANZA ITALIANA</w:t>
      </w:r>
      <w:r>
        <w:rPr>
          <w:rFonts w:cs="Arial" w:ascii="Arial" w:hAnsi="Arial"/>
          <w:sz w:val="22"/>
          <w:szCs w:val="22"/>
        </w:rPr>
        <w:t xml:space="preserve"> AI SENSI DELL’ART. 4 COMMA 2 LEGGE N. 91/92 E CONFERISCE MANDATO ALL’UFFICIO DI STATO CIVILE DI RICHIEDERE GLI ATTI E DOCUMENTI NECESSARI A DETTO ACQUI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SCATE, 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re copia passapor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28:00Z</dcterms:created>
  <dc:creator>anagrafe</dc:creator>
  <dc:description/>
  <cp:keywords/>
  <dc:language>en-US</dc:language>
  <cp:lastModifiedBy>Baroni Elena</cp:lastModifiedBy>
  <cp:lastPrinted>2021-08-05T09:50:00Z</cp:lastPrinted>
  <dcterms:modified xsi:type="dcterms:W3CDTF">2024-06-13T10:28:00Z</dcterms:modified>
  <cp:revision>2</cp:revision>
  <dc:subject/>
  <dc:title/>
</cp:coreProperties>
</file>