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Al COMUNE DI LISCATE</w:t>
      </w:r>
    </w:p>
    <w:p>
      <w:pPr>
        <w:pStyle w:val="Normal"/>
        <w:widowControl w:val="false"/>
        <w:spacing w:before="0" w:after="0"/>
        <w:jc w:val="right"/>
        <w:rPr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Ufficio Cultura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UNIVERSITÀ  della  CONOSCENZA  2022/202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/la  sottoscritto/a…………………………………………………………………………………..……………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ome cognome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Residente a ………………………………………      in via.............…………….………………...…………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cell.......…………………………………………     Mail……………………………...……………..…………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hiede la possibilità di iscriversi ai seguenti corsi </w:t>
      </w:r>
      <w:r>
        <w:rPr>
          <w:rFonts w:cs="Arial" w:ascii="Arial" w:hAnsi="Arial"/>
          <w:bCs/>
          <w:color w:val="FF0000"/>
          <w:sz w:val="18"/>
          <w:szCs w:val="18"/>
          <w:u w:val="single"/>
        </w:rPr>
        <w:t>(barrare la casella corrispondente)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</w:rPr>
        <w:t>PENSARE NELLA COMUNITA’, UNA FILOSOFIA PRATIC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-29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  <w:bCs/>
        </w:rPr>
        <w:t>Docente: dott. Davide Gravelli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-29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rFonts w:eastAsia="Rockwell"/>
        </w:rPr>
        <w:t xml:space="preserve">       </w:t>
      </w:r>
      <w:r>
        <w:rPr>
          <w:rFonts w:cs="Arial" w:ascii="Arial" w:hAnsi="Arial"/>
          <w:b/>
          <w:bCs/>
        </w:rPr>
        <w:t>I PROMESSI SPOSI – LETTURA TEATRALIZZA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-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cente: dottor Riccardo Moratt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EDUCAZIONE ALIMENTARE: PRATICI CONSIGLI PER UN CORRETTO STILE DI VI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: dott.ssa Laura Roma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</w:rPr>
        <w:t>LA PSICOLOGIA DEL BENESSE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-29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</w:rPr>
        <w:t>Docente: dott.ssa Magda Gravelli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</w:rPr>
        <w:t>COMUNICAZIONE AGILE E RESILIENTE CON E PER BAMBINI 30+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-29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</w:rPr>
        <w:t>Docente: dott.ssa Mariana Adascalite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-29" w:hanging="0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59385</wp:posOffset>
                </wp:positionV>
                <wp:extent cx="20574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12.55pt;width:16.15pt;height:16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159385</wp:posOffset>
                </wp:positionV>
                <wp:extent cx="20574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pt;margin-top:12.55pt;width:16.15pt;height:16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Quota d’iscrizione residenti: € 15,00</w:t>
      </w:r>
      <w:r>
        <w:rPr>
          <w:rFonts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color w:val="FF0000"/>
        </w:rPr>
        <w:t xml:space="preserve">Quota d’iscrizione non residenti: € 20,00 </w: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Il versamento della relativa quota di iscrizione dovrà essere effettuato attraverso la seguente modalità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/o intestato a Unione di Comuni Lombarda Adda Martesana  c/c  Tesoreria c/o Banca di Credito Cooperativo di Carugate e Inzago </w:t>
      </w:r>
      <w:r>
        <w:rPr>
          <w:rFonts w:cs="Arial" w:ascii="Arial" w:hAnsi="Arial"/>
          <w:b/>
          <w:bCs/>
        </w:rPr>
        <w:t>IBA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IT 36 D 08453 33200000000193909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……………………………….                             Firma …………………………………………………..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>
          <w:b/>
          <w:color w:val="0070C0"/>
          <w:sz w:val="36"/>
          <w:szCs w:val="36"/>
        </w:rPr>
        <w:t>Inviare tramite mail:</w:t>
      </w:r>
      <w:r>
        <w:rPr>
          <w:b/>
          <w:color w:val="FF0000"/>
          <w:sz w:val="36"/>
          <w:szCs w:val="36"/>
        </w:rPr>
        <w:t xml:space="preserve"> </w:t>
      </w:r>
      <w:hyperlink r:id="rId2">
        <w:r>
          <w:rPr>
            <w:rStyle w:val="InternetLink"/>
            <w:b/>
            <w:color w:val="FF0000"/>
            <w:sz w:val="36"/>
            <w:szCs w:val="36"/>
          </w:rPr>
          <w:t>scuola.liscate@unioneaddamartesana.it</w:t>
        </w:r>
      </w:hyperlink>
      <w:r>
        <w:rPr>
          <w:rStyle w:val="InternetLink"/>
          <w:b/>
          <w:color w:val="FF0000"/>
          <w:sz w:val="36"/>
          <w:szCs w:val="36"/>
          <w:u w:val="none"/>
        </w:rPr>
        <w:t xml:space="preserve"> </w:t>
      </w:r>
      <w:r>
        <w:rPr>
          <w:rFonts w:cs="Arial" w:ascii="Arial" w:hAnsi="Arial"/>
          <w:b/>
          <w:color w:val="0070C0"/>
          <w:sz w:val="36"/>
          <w:szCs w:val="36"/>
        </w:rPr>
        <w:t>unitamente a copia del bonifico.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8"/>
        </w:tabs>
        <w:ind w:left="21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8"/>
        </w:tabs>
        <w:ind w:left="21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8"/>
        </w:tabs>
        <w:ind w:left="21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8"/>
        </w:tabs>
        <w:ind w:left="21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Rockwell" w:hAnsi="Rockwell" w:eastAsia="Times New Roman" w:cs="Rockwell"/>
      <w:color w:val="000000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0"/>
      <w:lang w:val="it-IT" w:eastAsia="zh-CN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sobodytext4">
    <w:name w:val="msobodytext4"/>
    <w:qFormat/>
    <w:pPr>
      <w:widowControl/>
      <w:suppressAutoHyphens w:val="true"/>
      <w:bidi w:val="0"/>
      <w:spacing w:before="0" w:after="120"/>
    </w:pPr>
    <w:rPr>
      <w:rFonts w:ascii="Rockwell" w:hAnsi="Rockwell" w:eastAsia="Times New Roman" w:cs="Rockwell"/>
      <w:color w:val="000000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liscate@unioneaddamartes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rio</dc:creator>
  <dc:description/>
  <cp:keywords/>
  <dc:language>en-US</dc:language>
  <cp:lastModifiedBy>Gianluca Chiappino</cp:lastModifiedBy>
  <cp:lastPrinted>1995-11-21T17:41:00Z</cp:lastPrinted>
  <dcterms:modified xsi:type="dcterms:W3CDTF">2022-10-19T09:25:00Z</dcterms:modified>
  <cp:revision>8</cp:revision>
  <dc:subject/>
  <dc:title> </dc:title>
</cp:coreProperties>
</file>