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. 8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iarazione di voler acquistare la cittadinanza italiana fatta dallo straniero nato in Italia e che vi ha risieduto legalmente senza interruzioni fino al raggiungimento della maggiore età (art. 4, comma 2 della legge 5 febbraio 1992, n. 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i ............................ del mese di ........................ dell’anno duemila .................................. alle ore ............................. e minuti .............................................. nella casa comun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vanti a me ........................................... Ufficiale dello stato civile del Comune di ......................... (1) ......................... è comparso .................... nat... in .................... il .................... , residente in ...................., .... l .... quale mi ha esposto di essere cittadin...................., nat.... in Italia, nel Comune di ..................................., in data .................... e di aver risieduto legalmente senza interruzioni in Italia fino al raggiungimento della maggiore e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ra dichiara, avendo compiuto il diciottesimo, ma non ancora il diciannovesimo anno di età, di voler acquistare la cittadinanza itali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mi ha prodotto (2) i seguenti documenti: (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iché quanto mi è stato esposto risulta dai documenti suindicati, ho ricevuto tale dichiaraz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 documenti prodotti (e/o acquisiti), muniti del mio visto, inserisco nel volume degli allegati a questo regist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presente atto viene letto all’intervenuto il quale, insieme con me, lo sottoscriv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L’UFFICIALE DELLO STATO CIVI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se nella funzione di Sindaco o di chi lo sostituisce o per delega avu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Ovvero: e/o ho acquisito; ovvero: e/o ho vision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Elencarli: l’atto di nascita, la documentazione relativa alla durata della residenza in Italia,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01:00Z</dcterms:created>
  <dc:creator>Maggioli Editore</dc:creator>
  <dc:description/>
  <cp:keywords/>
  <dc:language>en-US</dc:language>
  <cp:lastModifiedBy>Admin</cp:lastModifiedBy>
  <cp:lastPrinted>2021-08-05T10:31:00Z</cp:lastPrinted>
  <dcterms:modified xsi:type="dcterms:W3CDTF">2021-08-13T11:01:00Z</dcterms:modified>
  <cp:revision>2</cp:revision>
  <dc:subject/>
  <dc:title>Maggioli Editore</dc:title>
</cp:coreProperties>
</file>