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UFFICIO DI STATO CIVI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LISCATE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ICHIESTA CERTIFICATO DI STATO CIV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 il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 Via_____________________________________</w:t>
      </w:r>
    </w:p>
    <w:p>
      <w:pPr>
        <w:pStyle w:val="Heading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rPr>
          <w:sz w:val="20"/>
        </w:rPr>
      </w:pPr>
      <w:r>
        <w:rPr>
          <w:sz w:val="20"/>
        </w:rPr>
        <w:t>Recapito telefonico + mail ________________________________________________________________________</w:t>
      </w:r>
    </w:p>
    <w:p>
      <w:pPr>
        <w:pStyle w:val="Heading2"/>
        <w:rPr>
          <w:szCs w:val="24"/>
        </w:rPr>
      </w:pPr>
      <w:r>
        <w:rPr>
          <w:szCs w:val="24"/>
        </w:rPr>
        <w:t>CHIED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rilascio del certificato, sotto indicato, intestato 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22860</wp:posOffset>
                </wp:positionV>
                <wp:extent cx="125730" cy="125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1.8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 stess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27305</wp:posOffset>
                </wp:positionV>
                <wp:extent cx="125730" cy="125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2.1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gnome e Nome __________________________________________Nato a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______________________  Indicare motivo giuridicamente rilevante (es. Genitore, Tutore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mministratore di Sostegno etc.)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to di Nasci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to di Nascita con Maternità e Paternit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ratto di Nasci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ratto di Nascita con Maternità e Paternità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stratto di Nascita Pluriling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integrale Atto di Nasci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to di Matrimon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ratto di Matrimoni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Estratto di Matrimonio Pluriling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integrale Atto di Matrimon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to di Mor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ratto di Mor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stratto di Morte Plurilingu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a integrale Atto di Morte</w:t>
      </w:r>
    </w:p>
    <w:p>
      <w:pPr>
        <w:pStyle w:val="Heading2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ì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re fronte/retro documento in corso di valid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/>
      <w:shadow w:val="false"/>
      <w:color w:val="auto"/>
      <w:sz w:val="32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/>
      <w:outline w:val="false"/>
      <w:shadow w:val="false"/>
      <w:color w:val="auto"/>
      <w:sz w:val="32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/>
      <w:shadow w:val="false"/>
      <w:color w:val="auto"/>
      <w:sz w:val="28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/>
      <w:shadow w:val="false"/>
      <w:sz w:val="28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1z0">
    <w:name w:val="WW8Num2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32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32"/>
    </w:rPr>
  </w:style>
  <w:style w:type="character" w:styleId="WW8Num25z0">
    <w:name w:val="WW8Num2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/>
      <w:outline w:val="false"/>
      <w:shadow w:val="false"/>
      <w:color w:val="auto"/>
      <w:sz w:val="32"/>
    </w:rPr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8z0">
    <w:name w:val="WW8Num2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4z0">
    <w:name w:val="WW8Num3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5z0">
    <w:name w:val="WW8Num3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caps/>
      <w:shadow w:val="false"/>
      <w:sz w:val="28"/>
    </w:rPr>
  </w:style>
  <w:style w:type="character" w:styleId="WW8Num37z0">
    <w:name w:val="WW8Num3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39z0">
    <w:name w:val="WW8Num3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4:00Z</dcterms:created>
  <dc:creator>Libero</dc:creator>
  <dc:description/>
  <cp:keywords/>
  <dc:language>en-US</dc:language>
  <cp:lastModifiedBy>Baroni Elena</cp:lastModifiedBy>
  <cp:lastPrinted>2017-11-28T12:17:00Z</cp:lastPrinted>
  <dcterms:modified xsi:type="dcterms:W3CDTF">2021-04-08T09:25:00Z</dcterms:modified>
  <cp:revision>5</cp:revision>
  <dc:subject/>
  <dc:title>Spett</dc:title>
</cp:coreProperties>
</file>