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UFFICIO ANAGRAF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OMUNE DI</w:t>
      </w:r>
      <w:r>
        <w:rPr>
          <w:b/>
          <w:sz w:val="22"/>
          <w:szCs w:val="22"/>
        </w:rPr>
        <w:t xml:space="preserve"> LIS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ICHIESTA CERTIFICATO ANAGRAF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 Via_____________________________________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Recapito telefonico + mail 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>
          <w:szCs w:val="24"/>
        </w:rPr>
      </w:pPr>
      <w:r>
        <w:rPr>
          <w:szCs w:val="24"/>
        </w:rPr>
        <w:t>CHIED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rilascio del certificato sotto indicato intestato a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stesso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27305</wp:posOffset>
                </wp:positionV>
                <wp:extent cx="125730" cy="125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gnome e Nome __________________________________________Nato a 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______________________  Residente in via _________________________________________</w:t>
      </w:r>
    </w:p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  <w:szCs w:val="22"/>
        </w:rPr>
        <w:t>Residenza</w:t>
        <w:tab/>
        <w:tab/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Residenza Storic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Stato Liber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2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Esistenza in Vit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3746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2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Cittadinanz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Vedovanz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Stato di Famigli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7465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Stato di Famiglia storic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Legalizzazione Fot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8" w:footer="0" w:bottom="56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llega € 0,52 e una marca da bollo da € 16,00 per ogni certificato richiesto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In caso di esenzione dall’imposta di bollo, allega € 0,26 per ogni certificato.</w:t>
      </w:r>
    </w:p>
    <w:p>
      <w:pPr>
        <w:pStyle w:val="Normal"/>
        <w:jc w:val="both"/>
        <w:rPr>
          <w:b/>
          <w:b/>
          <w:color w:val="FF0000"/>
          <w:sz w:val="34"/>
          <w:szCs w:val="34"/>
          <w:u w:val="single"/>
        </w:rPr>
      </w:pPr>
      <w:r>
        <w:rPr>
          <w:b/>
          <w:color w:val="FF0000"/>
          <w:sz w:val="34"/>
          <w:szCs w:val="34"/>
          <w:u w:val="singl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IBAN :  IT 36 D 08453 33200 000 000 193909</w:t>
      </w:r>
    </w:p>
    <w:p>
      <w:pPr>
        <w:sectPr>
          <w:type w:val="continuous"/>
          <w:pgSz w:w="11906" w:h="16838"/>
          <w:pgMar w:left="1134" w:right="1134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 COMPILARE PER CERTIFICATI RICHIESTI IN ESENZIONE DALL’IMPOSTA DI BO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informato che i certificati anagrafici sono soggetti all’imposta di bollo sin dall’origine, ai fini dell’applicazione della relativa esenzione dichiara che il certificato anagrafico richiesto per us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3 Tab.B Dpr 642/72 istanza e denunce nel contesto di procedimenti penal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8 Tab. B Dpr 642/72 organizzazioni di volontariat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8/bis Tab. B Dpr 642/72 richiesto dalla società sportiva: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12 Tab. B Dpr 642/72 controversie di lavoro/pensio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13 Tab. B Dpr 642/72 pratiche di adozione, tutela, curatela, amministrazione di sostegn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18 Tab. B Dpr 642/72 gratuito patrocin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27/bis Tab. B Dpr 642/72cooperative sociali/onlu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16 comma 8 L.537/1993 variazione d’ufficio della toponomastica e della numerazione civic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'esenzione prevista dall'art.19 della legge 74/1987 per separazione/divorzi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9 Tab. B Dpr 642/72 certificati esistenza in vita per le pensioni este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soluzioni 24/E del 18 aprile dell’A. E. :  richiesti dagli studi legali per la notifica di atti giudiziar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34 c.2 dpr 445/2000: legalizzazione di foto per documenti rilasciati da Pubbliche Amministrazioni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ì 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re copia fronte/retro di documento di identità</w:t>
      </w:r>
    </w:p>
    <w:sectPr>
      <w:type w:val="continuous"/>
      <w:pgSz w:w="11906" w:h="16838"/>
      <w:pgMar w:left="1134" w:right="1134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/>
      <w:shadow w:val="false"/>
      <w:color w:val="auto"/>
      <w:sz w:val="32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/>
      <w:shadow w:val="false"/>
      <w:color w:val="auto"/>
      <w:sz w:val="28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28z0">
    <w:name w:val="WW8Num2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33z0">
    <w:name w:val="WW8Num3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35z0">
    <w:name w:val="WW8Num3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6:00Z</dcterms:created>
  <dc:creator>Libero</dc:creator>
  <dc:description/>
  <cp:keywords/>
  <dc:language>en-US</dc:language>
  <cp:lastModifiedBy>Baroni Elena</cp:lastModifiedBy>
  <cp:lastPrinted>2017-11-28T12:16:00Z</cp:lastPrinted>
  <dcterms:modified xsi:type="dcterms:W3CDTF">2021-04-08T09:26:00Z</dcterms:modified>
  <cp:revision>8</cp:revision>
  <dc:subject/>
  <dc:title>Spett</dc:title>
</cp:coreProperties>
</file>