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52730</wp:posOffset>
                </wp:positionV>
                <wp:extent cx="680085" cy="797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33" y="0"/>
                              </a:moveTo>
                              <a:lnTo>
                                <a:pt x="2656" y="62"/>
                              </a:lnTo>
                              <a:lnTo>
                                <a:pt x="2049" y="231"/>
                              </a:lnTo>
                              <a:lnTo>
                                <a:pt x="1476" y="509"/>
                              </a:lnTo>
                              <a:lnTo>
                                <a:pt x="990" y="864"/>
                              </a:lnTo>
                              <a:lnTo>
                                <a:pt x="573" y="1312"/>
                              </a:lnTo>
                              <a:lnTo>
                                <a:pt x="260" y="1821"/>
                              </a:lnTo>
                              <a:lnTo>
                                <a:pt x="69" y="2361"/>
                              </a:lnTo>
                              <a:lnTo>
                                <a:pt x="35" y="2654"/>
                              </a:lnTo>
                              <a:lnTo>
                                <a:pt x="0" y="2978"/>
                              </a:lnTo>
                              <a:lnTo>
                                <a:pt x="0" y="17022"/>
                              </a:lnTo>
                              <a:lnTo>
                                <a:pt x="35" y="17346"/>
                              </a:lnTo>
                              <a:lnTo>
                                <a:pt x="69" y="17639"/>
                              </a:lnTo>
                              <a:lnTo>
                                <a:pt x="260" y="18210"/>
                              </a:lnTo>
                              <a:lnTo>
                                <a:pt x="573" y="18688"/>
                              </a:lnTo>
                              <a:lnTo>
                                <a:pt x="990" y="19136"/>
                              </a:lnTo>
                              <a:lnTo>
                                <a:pt x="1476" y="19491"/>
                              </a:lnTo>
                              <a:lnTo>
                                <a:pt x="2049" y="19769"/>
                              </a:lnTo>
                              <a:lnTo>
                                <a:pt x="2656" y="19938"/>
                              </a:lnTo>
                              <a:lnTo>
                                <a:pt x="3333" y="20000"/>
                              </a:lnTo>
                              <a:lnTo>
                                <a:pt x="16667" y="20000"/>
                              </a:lnTo>
                              <a:lnTo>
                                <a:pt x="17344" y="19938"/>
                              </a:lnTo>
                              <a:lnTo>
                                <a:pt x="17951" y="19769"/>
                              </a:lnTo>
                              <a:lnTo>
                                <a:pt x="18524" y="19491"/>
                              </a:lnTo>
                              <a:lnTo>
                                <a:pt x="19010" y="19136"/>
                              </a:lnTo>
                              <a:lnTo>
                                <a:pt x="19427" y="18688"/>
                              </a:lnTo>
                              <a:lnTo>
                                <a:pt x="19740" y="18210"/>
                              </a:lnTo>
                              <a:lnTo>
                                <a:pt x="19931" y="17639"/>
                              </a:lnTo>
                              <a:lnTo>
                                <a:pt x="19965" y="17346"/>
                              </a:lnTo>
                              <a:lnTo>
                                <a:pt x="20000" y="17022"/>
                              </a:lnTo>
                              <a:lnTo>
                                <a:pt x="20000" y="2978"/>
                              </a:lnTo>
                              <a:lnTo>
                                <a:pt x="19965" y="2654"/>
                              </a:lnTo>
                              <a:lnTo>
                                <a:pt x="19931" y="2361"/>
                              </a:lnTo>
                              <a:lnTo>
                                <a:pt x="19740" y="1821"/>
                              </a:lnTo>
                              <a:lnTo>
                                <a:pt x="19427" y="1312"/>
                              </a:lnTo>
                              <a:lnTo>
                                <a:pt x="19010" y="864"/>
                              </a:lnTo>
                              <a:lnTo>
                                <a:pt x="18524" y="509"/>
                              </a:lnTo>
                              <a:lnTo>
                                <a:pt x="17951" y="231"/>
                              </a:lnTo>
                              <a:lnTo>
                                <a:pt x="17344" y="62"/>
                              </a:lnTo>
                              <a:lnTo>
                                <a:pt x="16667" y="0"/>
                              </a:lnTo>
                              <a:lnTo>
                                <a:pt x="33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33,0l2656,62l2049,231l1476,509l990,864l573,1312l260,1821l69,2361l35,2654l0,2978l0,17022l35,17346l69,17639l260,18210l573,18688l990,19136l1476,19491l2049,19769l2656,19938l3333,20000l16667,20000l17344,19938l17951,19769l18524,19491l19010,19136l19427,18688l19740,18210l19931,17639l19965,17346l20000,17022l20000,2978l19965,2654l19931,2361l19740,1821l19427,1312l19010,864l18524,509l17951,231l17344,62l16667,0l3333,0xe" fillcolor="white" stroked="t" o:allowincell="f" style="position:absolute;margin-left:432pt;margin-top:-19.9pt;width:53.5pt;height:6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Mod.  anusca so - RICHIESTA Attestato  “Brexit”                                                                                               </w:t>
      </w:r>
      <w:r>
        <w:rPr>
          <w:b/>
          <w:sz w:val="20"/>
          <w:szCs w:val="20"/>
        </w:rPr>
        <w:t>Marca</w:t>
      </w:r>
    </w:p>
    <w:p>
      <w:pPr>
        <w:pStyle w:val="Head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b/>
          <w:i/>
          <w:sz w:val="20"/>
          <w:szCs w:val="20"/>
        </w:rPr>
        <w:t>da bo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62"/>
      </w:tblGrid>
      <w:tr>
        <w:trPr>
          <w:trHeight w:val="538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Richiesta di  ATTESTAZIONE ANAGRAFICA </w:t>
            </w:r>
            <w:r>
              <w:rPr>
                <w:sz w:val="26"/>
                <w:szCs w:val="26"/>
              </w:rPr>
              <w:t>ai sensi dell’art. 18.4 dell’Accordo sul recesso del Regno Unito e dell’Irlanda del Nord dall’Unione Europea e del decreto legislativo del 6 febbraio 2007, n. 30 e s.m.i..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’UFFICIO DI ANAGRAFE DEL COMUNE DI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85"/>
        <w:gridCol w:w="2445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o/a  a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tadino/a</w:t>
            </w:r>
          </w:p>
        </w:tc>
        <w:tc>
          <w:tcPr>
            <w:tcW w:w="8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itannico/a residente in Italia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337"/>
        <w:gridCol w:w="417"/>
        <w:gridCol w:w="663"/>
        <w:gridCol w:w="2366"/>
      </w:tblGrid>
      <w:tr>
        <w:trPr/>
        <w:tc>
          <w:tcPr>
            <w:tcW w:w="2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tazione in via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di questo  Comune,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 xml:space="preserve">per esercitare i diritti previsti </w:t>
      </w:r>
      <w:r>
        <w:rPr>
          <w:i/>
          <w:iCs/>
        </w:rPr>
        <w:t xml:space="preserve">dall'Accordo in oggetto </w:t>
      </w:r>
      <w:r>
        <w:rPr/>
        <w:t xml:space="preserve">dopo la fine del periodo di transizione, ed al fine di dimostrare di essere iscritto/a in anagrafe, sulla base di una procedura dichiarativa prevista all'articolo 18.4 e alle  condizioni di cui all'articolo 19 </w:t>
      </w:r>
      <w:r>
        <w:rPr>
          <w:i/>
          <w:iCs/>
        </w:rPr>
        <w:t xml:space="preserve">dell'Accordo </w:t>
      </w:r>
      <w:r>
        <w:rPr/>
        <w:t>stesso.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Vista la Circolare del Ministero dell’Interno n. 3 del 11 febbraio 2020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l rilascio dell’</w:t>
      </w:r>
      <w:r>
        <w:rPr>
          <w:i/>
          <w:iCs/>
        </w:rPr>
        <w:t xml:space="preserve">Attestazione di iscrizione anagrafica  </w:t>
      </w:r>
      <w:r>
        <w:rPr/>
        <w:t>ai sensi dell'art.18.4 dell'Accordo sul recesso del Regno Unito e dell'Irlanda del Nord</w:t>
      </w:r>
      <w:r>
        <w:rPr>
          <w:i/>
          <w:iCs/>
        </w:rPr>
        <w:t xml:space="preserve">  </w:t>
      </w:r>
      <w:r>
        <w:rPr/>
        <w:t>dall'Unione Europea e del d.lgs. n. 30/2007 e s.m.i...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6"/>
          <w:szCs w:val="16"/>
        </w:rPr>
      </w:pPr>
      <w:r>
        <w:rPr>
          <w:rFonts w:cs="Verdana,Italic" w:ascii="Verdana,Italic" w:hAnsi="Verdana,Italic"/>
          <w:i/>
          <w:i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5"/>
        <w:gridCol w:w="338"/>
        <w:gridCol w:w="74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e stess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 i seguenti familiari </w:t>
            </w:r>
            <w:r>
              <w:rPr>
                <w:spacing w:val="2"/>
                <w:sz w:val="21"/>
                <w:szCs w:val="21"/>
              </w:rPr>
              <w:t>(come definiti dall’art. 9, lett. a) dell’Accordo di recesso),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nti cittadinanza di uno Stato membr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 tal scopo,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di essere in possesso  della attestazione di regolarità del soggiorno e precisamente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ab/>
        <w:t>[  ] di attestazione a tempo indeterminato rilasciata dal comune di …………….………..… in data………………;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/>
        <w:tab/>
        <w:t>[ ] di attestazione permanente rilasciata dal comune di ………………………….………..… in data………………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che le notizie fornite con la domanda che precede sono esatte e veritiere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, inoltr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360" w:before="120" w:after="0"/>
        <w:rPr>
          <w:spacing w:val="-4"/>
        </w:rPr>
      </w:pPr>
      <w:r>
        <w:rPr>
          <w:spacing w:val="-4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exact" w:line="240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exact" w:line="240"/>
        <w:jc w:val="both"/>
        <w:rPr/>
      </w:pPr>
      <w:r>
        <w:rPr/>
        <w:t>Data, ______________</w:t>
        <w:tab/>
        <w:tab/>
        <w:tab/>
        <w:t xml:space="preserve">Il Dichiarante </w:t>
        <w:tab/>
        <w:t>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57:00Z</dcterms:created>
  <dc:creator>Angela e antonio</dc:creator>
  <dc:description/>
  <cp:keywords/>
  <dc:language>en-US</dc:language>
  <cp:lastModifiedBy>Baroni Elena</cp:lastModifiedBy>
  <cp:lastPrinted>2007-06-04T16:23:00Z</cp:lastPrinted>
  <dcterms:modified xsi:type="dcterms:W3CDTF">2020-10-20T15:57:00Z</dcterms:modified>
  <cp:revision>2</cp:revision>
  <dc:subject/>
  <dc:title>istanza cittadino UE - PRIMA ISCRIZ</dc:title>
</cp:coreProperties>
</file>