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739" w:leader="none"/>
        </w:tabs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9925</wp:posOffset>
            </wp:positionH>
            <wp:positionV relativeFrom="paragraph">
              <wp:posOffset>12700</wp:posOffset>
            </wp:positionV>
            <wp:extent cx="828675" cy="866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29145</wp:posOffset>
            </wp:positionH>
            <wp:positionV relativeFrom="paragraph">
              <wp:posOffset>39370</wp:posOffset>
            </wp:positionV>
            <wp:extent cx="828675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0995</wp:posOffset>
            </wp:positionH>
            <wp:positionV relativeFrom="paragraph">
              <wp:posOffset>-189865</wp:posOffset>
            </wp:positionV>
            <wp:extent cx="1727835" cy="77216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INVE</w:t>
        <w:tab/>
        <w:t>MENU'  INVERNALE A.S. 2019/2020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</w:t>
      </w:r>
      <w:r>
        <w:rPr>
          <w:b/>
          <w:sz w:val="32"/>
          <w:szCs w:val="32"/>
        </w:rPr>
        <w:t xml:space="preserve">COMUNE DI LISCA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086"/>
        <w:gridCol w:w="2807"/>
        <w:gridCol w:w="2807"/>
        <w:gridCol w:w="2949"/>
        <w:gridCol w:w="3252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LUNED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MARTED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MERCOLED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GIOVED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VENERDI</w:t>
            </w:r>
          </w:p>
        </w:tc>
      </w:tr>
      <w:tr>
        <w:trPr>
          <w:trHeight w:val="12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occhi al pesto b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o s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alat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 integr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tta b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al for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etol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scottini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otto allo zaffer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tino di legumi/lenticchie umid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occhi insalat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ane   Frutta bio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sato di verdura con orz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ttata al for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ote grattugia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tta bi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asta  integrale bio al pomodo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cchette di pes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to forn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ane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tta  bi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assato di verdu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zzarell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ate al for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 integr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tta  b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dura in pinzimon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finocchi e carote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enta con bras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utta bio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all’olio extraverg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rinat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ote julienn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ane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  fetta marmellat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otto allo zaffer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elet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volfiore grati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tta bi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astina in brod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tto di merluzzo impa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al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ne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Frutta  bi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dure in pinzimon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zza margherita con mozzarell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 integr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tta  b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agli aro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ttata di zucch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ote grattugia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tta  b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ina in brod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cchette di legu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giolin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ne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tta bi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otto  alla zuc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to di tacchi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inac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   Yogurt bi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pasticciata besc. pomodo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gliola al for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alat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   Frutta bi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sta bio al pest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scenza /Robio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ote grattugiat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 integral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Frutta   b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ma di carote con crosti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toletta di poll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alat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   frutta b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agne alla bologne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giolini</w:t>
            </w:r>
          </w:p>
          <w:p>
            <w:pPr>
              <w:pStyle w:val="Normal"/>
              <w:tabs>
                <w:tab w:val="clear" w:pos="708"/>
                <w:tab w:val="center" w:pos="1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ne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tta  bi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al pomodo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gliola impan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occhi insal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ino cioccolat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otto alla parmigia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le di fritt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ote e pisell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tta bio</w:t>
            </w:r>
          </w:p>
        </w:tc>
      </w:tr>
      <w:tr>
        <w:trPr>
          <w:trHeight w:val="8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</w:rPr>
              <w:t xml:space="preserve">.          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Cs w:val="20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</w:rPr>
        <w:t>Per tutti i pasti sono esclusivamente utilizzati :   olio extra vergine d’oliva bio, sale iodato, pane basso contenuto di sa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Le grammature sono in linea con i documenti ATS Milano; la frutta fresca è di almeno 3 tipi diversi ,il pane viene servito dopo il primo piatto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</w:t>
      </w:r>
    </w:p>
    <w:sectPr>
      <w:type w:val="nextPage"/>
      <w:pgSz w:orient="landscape" w:w="16838" w:h="11906"/>
      <w:pgMar w:left="680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Arial" w:hAnsi="Arial" w:cs="Arial"/>
      <w:b/>
      <w:bCs/>
      <w:i/>
      <w:iCs/>
      <w:sz w:val="28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qFormat/>
    <w:rPr>
      <w:rFonts w:ascii="Arial" w:hAnsi="Arial" w:cs="Arial"/>
      <w:b/>
      <w:bCs/>
      <w:szCs w:val="24"/>
    </w:rPr>
  </w:style>
  <w:style w:type="character" w:styleId="CarattereCarattere3">
    <w:name w:val=" Carattere Carattere3"/>
    <w:qFormat/>
    <w:rPr>
      <w:rFonts w:ascii="Arial" w:hAnsi="Arial" w:cs="Arial"/>
      <w:b/>
      <w:bCs/>
      <w:sz w:val="22"/>
      <w:szCs w:val="24"/>
    </w:rPr>
  </w:style>
  <w:style w:type="character" w:styleId="CarattereCarattere1">
    <w:name w:val=" Carattere Carattere1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i/>
      <w:iCs/>
      <w:sz w:val="2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</w:rPr>
  </w:style>
  <w:style w:type="paragraph" w:styleId="Corpodeltesto3">
    <w:name w:val="Corpo del testo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9:00Z</dcterms:created>
  <dc:creator>mschiavi</dc:creator>
  <dc:description/>
  <cp:keywords/>
  <dc:language>en-US</dc:language>
  <cp:lastModifiedBy>utente</cp:lastModifiedBy>
  <cp:lastPrinted>2019-10-28T14:25:00Z</cp:lastPrinted>
  <dcterms:modified xsi:type="dcterms:W3CDTF">2019-10-28T13:29:00Z</dcterms:modified>
  <cp:revision>2</cp:revision>
  <dc:subject/>
  <dc:title>DIPARTIMENTO DI PREVENZIONE   -   ASL  DI  BERGAMO</dc:title>
</cp:coreProperties>
</file>