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DOMANDA PER L'ASSEGNAZIONE  " PREMIO ECCELLENZE SPORTIVE LISCATESI" 2019</w:t>
      </w:r>
    </w:p>
    <w:p>
      <w:pPr>
        <w:pStyle w:val="Normal"/>
        <w:ind w:left="5664" w:hanging="566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566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5664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                 All’Assessore allo Sport       </w:t>
      </w:r>
    </w:p>
    <w:p>
      <w:pPr>
        <w:pStyle w:val="Normal"/>
        <w:ind w:left="5664" w:hanging="566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Comune Liscate</w:t>
        <w:tab/>
      </w:r>
    </w:p>
    <w:p>
      <w:pPr>
        <w:pStyle w:val="Normal"/>
        <w:ind w:left="6372" w:firstLine="432"/>
        <w:rPr>
          <w:sz w:val="24"/>
        </w:rPr>
      </w:pPr>
      <w:r>
        <w:rPr>
          <w:sz w:val="24"/>
        </w:rPr>
        <w:t>Largo Europa, 2</w:t>
      </w:r>
    </w:p>
    <w:p>
      <w:pPr>
        <w:pStyle w:val="Normal"/>
        <w:ind w:left="6372" w:firstLine="432"/>
        <w:rPr>
          <w:sz w:val="24"/>
        </w:rPr>
      </w:pPr>
      <w:r>
        <w:rPr>
          <w:sz w:val="24"/>
        </w:rPr>
        <w:t>20060 Liscate MI</w:t>
      </w:r>
    </w:p>
    <w:p>
      <w:pPr>
        <w:pStyle w:val="Normal"/>
        <w:ind w:left="6372" w:firstLine="432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Sottoscritto……………………………………………………in qualità di: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ivato cittadino residente a …………………….Via ………………….…………N. ……… </w:t>
      </w:r>
    </w:p>
    <w:p>
      <w:pPr>
        <w:pStyle w:val="Normal"/>
        <w:spacing w:lineRule="auto" w:line="360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elefono……………………………………………. Cellulare ….………………………….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E-mail 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360"/>
        <w:rPr/>
      </w:pPr>
      <w:r>
        <w:rPr>
          <w:color w:val="000000"/>
          <w:sz w:val="24"/>
          <w:szCs w:val="24"/>
        </w:rPr>
        <w:t>Rappresentante legale / responsabile dell'Associazione ………………………….…………...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con sede in ………………………….… via ……..………………………………………..…... 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Telefono……………………………………………. Cellulare ….……………………………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E-mail ……………………………………………………………………………………….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PONE COME PERSONA O SQUADRA CHE SI E' DISTINTA NELL'ANNO SPORTIVO 2018/2019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ome e Cognome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esidente a Liscate in Via 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>Telefono……………………………………………. Cellulare ….……………………………..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on la seguente motivazion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fidando nell’accettazione della presente, ringrazia e porge distinti salu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Liscate, ............   2019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 xml:space="preserve">             </w:t>
        <w:tab/>
        <w:t>________________________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 xml:space="preserve">                   Firma </w:t>
      </w:r>
    </w:p>
    <w:sectPr>
      <w:footerReference w:type="default" r:id="rId2"/>
      <w:type w:val="nextPage"/>
      <w:pgSz w:w="11906" w:h="16838"/>
      <w:pgMar w:left="1276" w:right="1276" w:gutter="0" w:header="0" w:top="851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08:00Z</dcterms:created>
  <dc:creator>utente</dc:creator>
  <dc:description/>
  <cp:keywords/>
  <dc:language>en-US</dc:language>
  <cp:lastModifiedBy>utente</cp:lastModifiedBy>
  <cp:lastPrinted>2017-07-19T11:57:00Z</cp:lastPrinted>
  <dcterms:modified xsi:type="dcterms:W3CDTF">2019-09-02T08:08:00Z</dcterms:modified>
  <cp:revision>2</cp:revision>
  <dc:subject/>
  <dc:title>DOMANDA PER L'ASSEGNAZIONE D'USO TEMPORANEO DELLE PALESTRE SCOLASTICHE E DEI RELATIVI SPOGLIATOI AL DI FUORI DELLORARIO SCOLASTICO</dc:title>
</cp:coreProperties>
</file>