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MUNE DI LIS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RGO EUROP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0060 LIS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ESTA DELL’AUTUNNO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OMENICA 14 OTTOBR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/Associazione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______________________ via 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.: _______________________________  cell.: 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mail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:  ASSOCIAZIONE  – HOBBISTA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nde esporre i seguenti  prodot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poter partecipare alla 23^festa dell’Autunno  Domenica 14/10/2018 dalle ore 8,30 alle ore 2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azio richiesto (gratuito) mt. ………........... x ………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è disponibile allaccio di  corr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cate, ____________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 xml:space="preserve">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1:00Z</dcterms:created>
  <dc:creator>Rivetta</dc:creator>
  <dc:description/>
  <cp:keywords/>
  <dc:language>en-US</dc:language>
  <cp:lastModifiedBy>utente</cp:lastModifiedBy>
  <cp:lastPrinted>2017-09-25T14:28:00Z</cp:lastPrinted>
  <dcterms:modified xsi:type="dcterms:W3CDTF">2018-09-27T15:12:00Z</dcterms:modified>
  <cp:revision>4</cp:revision>
  <dc:subject/>
  <dc:title>FESTA DEL PERDONO 2010</dc:title>
</cp:coreProperties>
</file>