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LLEGATO 3B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BOLLO € 16,00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UNIONE DI COMUNI LOMBARDA “ADDA MARTESANA”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LISCATE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VIA MARTIRI DELLA LIBERAZIONE, 11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20060 POZZUOLO MARTESAN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>OGGETTO: ASTA PUBBLICA ALIENAZIONE DI AREA DI PROPRIETA’ DEL COMUNE DI LISCATE – FG 2 MAPP. 525 E 681 PRESSO VIA S. D’ACQUISTO, SN - OFFERTA ECONOMI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(PER  PERSONA FISICA)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IL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VIA__________________________N.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(PER SOCIETA’)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both"/>
        <w:rPr/>
      </w:pPr>
      <w:r>
        <w:rPr>
          <w:sz w:val="22"/>
          <w:szCs w:val="22"/>
        </w:rPr>
        <w:t>NATO A __________________________________________ IL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   VIA __________________________N.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OMICILIATO IN ________________________VIA __________________________N.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IN QUALITA’ DI: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LEGALE RAPPRESENTANTE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ROCURATORE SPECIALE 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LLA SOCIETA’ 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VIA____________________________N.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 P.IVA 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6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ER L’ALIENAZIONE DELL’AREA DI PROPRIETA’ COMUNALE IL PREZZO DI € __________________ (€ _______________________________________IN LETTERE)</w:t>
      </w:r>
    </w:p>
    <w:p>
      <w:pPr>
        <w:pStyle w:val="Normal"/>
        <w:tabs>
          <w:tab w:val="clear" w:pos="708"/>
          <w:tab w:val="left" w:pos="5529" w:leader="none"/>
        </w:tabs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____________</w:t>
      </w:r>
    </w:p>
    <w:p>
      <w:pPr>
        <w:pStyle w:val="Normal"/>
        <w:tabs>
          <w:tab w:val="clear" w:pos="708"/>
          <w:tab w:val="left" w:pos="5529" w:leader="none"/>
        </w:tabs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IRMA 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.B. ALLEGARE FOTOCOPIA DEL DOCUMENTO DI IDENTITA’ IN CORSO DI VALIDITA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qFormat/>
    <w:rPr>
      <w:rFonts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529" w:leader="none"/>
      </w:tabs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5:00Z</dcterms:created>
  <dc:creator>Tecnico01</dc:creator>
  <dc:description/>
  <cp:keywords/>
  <dc:language>en-US</dc:language>
  <cp:lastModifiedBy>Leandro Trombetta</cp:lastModifiedBy>
  <cp:lastPrinted>2007-02-21T09:15:00Z</cp:lastPrinted>
  <dcterms:modified xsi:type="dcterms:W3CDTF">2018-09-17T11:45:00Z</dcterms:modified>
  <cp:revision>2</cp:revision>
  <dc:subject/>
  <dc:title>FAC-SIMILE</dc:title>
</cp:coreProperties>
</file>