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TO 2B)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UNIONE DI COMUNI LOMBARDA “ADDA MARTESANA”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LISCATE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ASTA PUBBLICA ALIENAZIONE DI AREA DI PROPRIETA’ DEL COMUNE DI POZZUOLO MARTESANA FG 2 MAPP. 525 E 681 – VIA S. D’ACQUISTO, SN – DICHIARAZIONI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__IL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VIA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IL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RESIDENTE IN __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OMICILIATO PER LA CARICA IN ____________________________VIA 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IN QUALITA’ DI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/>
      </w:pPr>
      <w:r>
        <w:rPr>
          <w:sz w:val="22"/>
          <w:szCs w:val="22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OTTOSCRITTO COME SOPRA INDICATO consapevole delle sanzioni penali previste per il caso di dichiarazione mendace, così come stabilito dall’art. 76 comma 1 del D.P.R. 445/2000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ENSI DEGLI ARTT. 46 e 47 DEL D.P.R. 445/2000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0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la capacità di agire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i non essere stato condannato per uno dei delitti di cui all’art.32 ter e dell’art.32 quater del Codice Penale che comportano l’incapacità a contrattare con la Pubblica Amministrazione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l’impresa è regolarmente iscritta al registro della Camera di Commercio, Industria, Artigianato e Agricoltura di............................al numero ……………………………, data inizio attività……………….. </w:t>
      </w:r>
    </w:p>
    <w:p>
      <w:pPr>
        <w:pStyle w:val="TextBody"/>
        <w:spacing w:before="240" w:after="0"/>
        <w:ind w:left="360" w:hanging="0"/>
        <w:rPr/>
      </w:pPr>
      <w:r>
        <w:rPr>
          <w:sz w:val="22"/>
          <w:szCs w:val="22"/>
        </w:rPr>
        <w:t xml:space="preserve">per la seguente attività .................................…………………………………………………………………….. </w:t>
      </w:r>
      <w:r>
        <w:rPr>
          <w:b/>
          <w:sz w:val="22"/>
          <w:szCs w:val="22"/>
        </w:rPr>
        <w:t>(da non compilare se trattasi di persona fisica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i non essere debitori nei confronti del Comune di Vignate per somme accertate in modo definitivo con iscrizione a ruolo, ingiunzione fiscale o sentenza per un importo superiore a € 5.000,00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obbligarsi a riconoscere al Comune di </w:t>
      </w:r>
      <w:r>
        <w:rPr>
          <w:b/>
          <w:sz w:val="22"/>
          <w:szCs w:val="22"/>
        </w:rPr>
        <w:t>Liscate</w:t>
      </w:r>
      <w:r>
        <w:rPr>
          <w:sz w:val="22"/>
          <w:szCs w:val="22"/>
        </w:rPr>
        <w:t>,  all’atto della stipula notarile, l’importo offerto in sede di gar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di farsi carico di tutte le spese relative alla procedura di alienazione, ivi comprese le spese di pubblicazione dell’avviso, di stipula dell’atto notarile, nonché le imposte e tasse inerenti e conseguenti la stessa stipul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eso false dichiarazioni in merito ai requisiti e alle condizioni rilevanti per concorrere all’asta;</w:t>
      </w:r>
    </w:p>
    <w:p>
      <w:pPr>
        <w:pStyle w:val="Normal"/>
        <w:numPr>
          <w:ilvl w:val="0"/>
          <w:numId w:val="3"/>
        </w:numPr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che le comunicazioni dovranno essere inviate al seguente indirizzo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      email  …………………………………………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a certificata 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zzuolo Martesana, 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.B. Allegare copia del documento di identità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WW8Num4z0">
    <w:name w:val="WW8Num4z0"/>
    <w:qFormat/>
    <w:rPr>
      <w:rFonts w:ascii="OpenSymbol;Arial Unicode MS" w:hAnsi="OpenSymbol;Arial Unicode M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0:00Z</dcterms:created>
  <dc:creator>Tecnico01</dc:creator>
  <dc:description/>
  <cp:keywords/>
  <dc:language>en-US</dc:language>
  <cp:lastModifiedBy>Leandro Trombetta</cp:lastModifiedBy>
  <cp:lastPrinted>2016-12-15T14:21:00Z</cp:lastPrinted>
  <dcterms:modified xsi:type="dcterms:W3CDTF">2018-09-17T11:41:00Z</dcterms:modified>
  <cp:revision>3</cp:revision>
  <dc:subject/>
  <dc:title>FAC-SIMILE</dc:title>
</cp:coreProperties>
</file>