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 DA BOLLO DA € 16,00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sz w:val="22"/>
          <w:szCs w:val="22"/>
        </w:rPr>
        <w:t>ALLEGATO 1B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UNIONE DI COMUNI LOMBARDA “ADDA MARTESANA”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LISCATE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VIA MARTIRI DELLA LIBERAZIONE, 1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PARTECIPAZIONE  ASTA PUBBLICA ALIENAZIONE DI AREA DI PROPRIETA’ DEL COMUNE DI LISCATE – FG 2 MAPP. 525 E 681 PRESSO VIA S. D’ACQUISTO, SN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__IL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VIA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sz w:val="22"/>
          <w:szCs w:val="22"/>
          <w:u w:val="single"/>
        </w:rPr>
        <w:t>NATO A ____________________________________________IL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IDENTE IN __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ICILIATO PER LA CARICA IN ____________________________VIA 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 QUALITA’ DI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709" w:hanging="0"/>
        <w:rPr/>
      </w:pPr>
      <w:r>
        <w:rPr>
          <w:sz w:val="22"/>
          <w:szCs w:val="22"/>
          <w:u w:val="single"/>
        </w:rPr>
        <w:t xml:space="preserve">□ </w:t>
      </w:r>
      <w:r>
        <w:rPr>
          <w:sz w:val="22"/>
          <w:szCs w:val="22"/>
          <w:u w:val="single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□ </w:t>
      </w:r>
      <w:r>
        <w:rPr>
          <w:sz w:val="22"/>
          <w:szCs w:val="22"/>
          <w:u w:val="single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sz w:val="22"/>
          <w:szCs w:val="22"/>
          <w:u w:val="single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’ASTA PUBBLICA RELATIVA ALLA ALIENAZIONE DI AREA DI PROPRIETA’ DEL COMUNE DI LISCATE - FG 2 MAPP. 525 E 681 PRESSO VIA S.D’ACQUISTO, S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COME SOPRA INDICATO consapevole delle sanzioni penali previste per il caso di dichiarazione mendace, così come stabilito dall’art. 76 comma 1 del D.P.R. 445/2000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ENSI DEGLI ARTT. 46 e 47 DEL D.P.R. 445/2000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ver preso conoscenza e di accettare le prescrizioni riportate nel bando di ga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a perizia di stima dell’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vagliato tutte le circostanze che possono influire sull’offerta presentata ritenendola equa;</w:t>
      </w:r>
    </w:p>
    <w:p>
      <w:pPr>
        <w:pStyle w:val="Normal"/>
        <w:tabs>
          <w:tab w:val="clear" w:pos="708"/>
          <w:tab w:val="left" w:pos="2140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zuolo Martesana, _____________________</w:t>
      </w:r>
    </w:p>
    <w:p>
      <w:pPr>
        <w:pStyle w:val="TextBody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.B. Allegare copia del documento di identità in corso di validi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paragraph" w:styleId="Puntoelenco2">
    <w:name w:val="Punto elenco 2"/>
    <w:basedOn w:val="Normal"/>
    <w:qFormat/>
    <w:pPr>
      <w:ind w:left="566" w:right="0" w:hanging="283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Tecnico01</dc:creator>
  <dc:description/>
  <cp:keywords/>
  <dc:language>en-US</dc:language>
  <cp:lastModifiedBy>Leandro Trombetta</cp:lastModifiedBy>
  <cp:lastPrinted>2016-07-11T14:37:00Z</cp:lastPrinted>
  <dcterms:modified xsi:type="dcterms:W3CDTF">2018-09-17T11:44:00Z</dcterms:modified>
  <cp:revision>4</cp:revision>
  <dc:subject/>
  <dc:title>FAC-SIMILE</dc:title>
</cp:coreProperties>
</file>