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2"/>
          <w:szCs w:val="22"/>
        </w:rPr>
        <w:t>COMUNE DI LISCATE</w:t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RGO EUROPA 2</w:t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060 LISCATE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UNIVERSITÀ  della  CONOSCENZA  2018/201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Il/la  sottoscritto/a…………………………………………………………………………………..……………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e cognome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esidente a …………………………………………………………………………………………...…………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N°tel:……………………………………cell…………………………………………………………….………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il……………………………………………………………………………………...……………..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rivere chiaro in stampatel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Chiede la possibilità di iscriversi ai seguenti corsi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15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ERTÀ, LINGUAGGIO LIBERO, LA LIBERTÀ DEL LINGUAGG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218" w:hanging="0"/>
        <w:rPr>
          <w:rFonts w:ascii="Arial" w:hAnsi="Arial" w:cs="Arial"/>
        </w:rPr>
      </w:pPr>
      <w:r>
        <w:rPr>
          <w:rFonts w:cs="Arial" w:ascii="Arial" w:hAnsi="Arial"/>
        </w:rPr>
        <w:tab/>
        <w:t>Docente: dott.ssa Mariana Adascalit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15" w:hanging="357"/>
        <w:rPr>
          <w:rFonts w:ascii="Arial" w:hAnsi="Arial" w:cs="Arial"/>
        </w:rPr>
      </w:pPr>
      <w:r>
        <w:rPr>
          <w:rFonts w:cs="Arial" w:ascii="Arial" w:hAnsi="Arial"/>
          <w:bCs/>
        </w:rPr>
        <w:t>IL GRADO DI LIBER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Cs/>
        </w:rPr>
        <w:t>DI UN UOMO SI MISURA DALL'INTENSIT</w:t>
      </w:r>
      <w:r>
        <w:rPr>
          <w:rFonts w:cs="Arial" w:ascii="Arial" w:hAnsi="Arial"/>
        </w:rPr>
        <w:t>À</w:t>
      </w:r>
      <w:r>
        <w:rPr>
          <w:rFonts w:cs="Arial" w:ascii="Arial" w:hAnsi="Arial"/>
          <w:bCs/>
        </w:rPr>
        <w:t xml:space="preserve"> DEI SUOI SOGN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 dott.ssa Mariana Adascalit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NSARE INSIEM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 dottor Davide Gravell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LANO NELLA STORIA E TRACCE DEL PASSATO </w:t>
      </w:r>
    </w:p>
    <w:p>
      <w:pPr>
        <w:pStyle w:val="Msobodytext4"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cente: dott.ssa Lucia Tanger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LA LIBERTÀ DI CREARE NELLE OPERE DEI LISCATESI </w:t>
      </w:r>
    </w:p>
    <w:p>
      <w:pPr>
        <w:pStyle w:val="Msobodytext4"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cente: dott.ssa Mariana Adascalit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RELAZIONI FAMILIARI </w:t>
      </w:r>
    </w:p>
    <w:p>
      <w:pPr>
        <w:pStyle w:val="Msobodytext4"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cente: dott.ssa Magda Gravell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ITE GUIDATE A MILANO</w:t>
      </w:r>
    </w:p>
    <w:p>
      <w:pPr>
        <w:pStyle w:val="Msobodytext4"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cente: dott.ssa Simona Carioni</w:t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59385</wp:posOffset>
                </wp:positionV>
                <wp:extent cx="2057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12.5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159385</wp:posOffset>
                </wp:positionV>
                <wp:extent cx="2057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12.5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ota d’iscrizione residenti : € 10,00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 xml:space="preserve">Quota d’iscrizione non residenti : € 15,00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……………….                             Firma ………………………………………………….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13" w:hanging="255"/>
      </w:pPr>
      <w:rPr>
        <w:rFonts w:ascii="Symbol" w:hAnsi="Symbol" w:cs="Symbol" w:hint="default"/>
        <w:sz w:val="5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Rockwell" w:hAnsi="Rockwell" w:eastAsia="Times New Roman" w:cs="Rockwell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Rockwell" w:hAnsi="Rockwell" w:eastAsia="Times New Roman" w:cs="Rockwell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4:00Z</dcterms:created>
  <dc:creator>Dario</dc:creator>
  <dc:description/>
  <cp:keywords/>
  <dc:language>en-US</dc:language>
  <cp:lastModifiedBy>pg</cp:lastModifiedBy>
  <cp:lastPrinted>2015-09-10T14:50:00Z</cp:lastPrinted>
  <dcterms:modified xsi:type="dcterms:W3CDTF">2018-09-27T09:07:00Z</dcterms:modified>
  <cp:revision>4</cp:revision>
  <dc:subject/>
  <dc:title> </dc:title>
</cp:coreProperties>
</file>