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1" w:hanging="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PER TUTTI I NONNI, ZII, AMICI E GENITORI!</w:t>
      </w:r>
    </w:p>
    <w:p>
      <w:pPr>
        <w:pStyle w:val="Normal"/>
        <w:ind w:left="180" w:right="-51" w:hanging="0"/>
        <w:jc w:val="center"/>
        <w:rPr/>
      </w:pPr>
      <w:r>
        <w:rPr>
          <w:rFonts w:cs="Arial" w:ascii="Calibri" w:hAnsi="Calibri"/>
          <w:sz w:val="28"/>
          <w:szCs w:val="28"/>
        </w:rPr>
        <w:t>Vuoi fare anche tu l’accompagnatore del Piedibus?</w:t>
      </w:r>
    </w:p>
    <w:p>
      <w:pPr>
        <w:pStyle w:val="Normal"/>
        <w:ind w:left="180"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right="-51" w:hanging="0"/>
        <w:jc w:val="center"/>
        <w:rPr>
          <w:rFonts w:ascii="Calibri" w:hAnsi="Calibri" w:cs="Arial"/>
          <w:b/>
          <w:b/>
          <w:color w:val="FF0000"/>
          <w:sz w:val="44"/>
          <w:szCs w:val="44"/>
        </w:rPr>
      </w:pPr>
      <w:r>
        <w:rPr>
          <w:rFonts w:cs="Arial" w:ascii="Calibri" w:hAnsi="Calibri"/>
          <w:b/>
          <w:color w:val="FF0000"/>
          <w:sz w:val="44"/>
          <w:szCs w:val="44"/>
        </w:rPr>
        <w:t>CERCHIAMO VOLONTARI</w:t>
      </w:r>
    </w:p>
    <w:p>
      <w:pPr>
        <w:pStyle w:val="Normal"/>
        <w:ind w:left="180" w:right="-51" w:hanging="0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Disponibili tra le 8.00 e le 8.30 e tra le 16.25 e le 16.45</w:t>
      </w:r>
    </w:p>
    <w:p>
      <w:pPr>
        <w:pStyle w:val="Normal"/>
        <w:ind w:left="180" w:right="-51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er un solo giorno alla settimana.</w:t>
      </w:r>
    </w:p>
    <w:p>
      <w:pPr>
        <w:pStyle w:val="Normal"/>
        <w:ind w:left="180"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right="12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n perdere questa occasione per rendere il nostro paese più vivibile e meno inquinato.</w:t>
      </w:r>
    </w:p>
    <w:p>
      <w:pPr>
        <w:pStyle w:val="Normal"/>
        <w:ind w:left="180"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unica la tua disponibilità c/o il Comune,Ufficio Scuol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dirizzo mail: scuola.liscate@unioneaddamartesana.it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right="-51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71564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>COMUNE  DI  LISCATE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ittà Metropolitana di Milano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</w:rPr>
        <w:t>L'Assessorato alle Politiche dell’Istruzione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</w:rPr>
        <w:t>in collaborazione con la Scuola Primaria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ORGANIZZA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FF0000"/>
          <w:sz w:val="96"/>
          <w:szCs w:val="96"/>
        </w:rPr>
      </w:pPr>
      <w:r>
        <w:rPr>
          <w:rFonts w:cs="Arial" w:ascii="Calibri" w:hAnsi="Calibri"/>
          <w:b/>
          <w:shadow/>
          <w:color w:val="FF0000"/>
          <w:sz w:val="96"/>
          <w:szCs w:val="96"/>
        </w:rPr>
        <w:t>Piedibus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00"/>
          <w:sz w:val="96"/>
          <w:szCs w:val="96"/>
        </w:rPr>
      </w:pPr>
      <w:r>
        <w:rPr>
          <w:rFonts w:cs="Arial" w:ascii="Calibri" w:hAnsi="Calibri"/>
          <w:b/>
          <w:shadow/>
          <w:color w:val="000000"/>
          <w:sz w:val="96"/>
          <w:szCs w:val="9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 PARTIRE DA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FF0000"/>
          <w:sz w:val="44"/>
          <w:szCs w:val="44"/>
        </w:rPr>
      </w:pPr>
      <w:r>
        <w:rPr>
          <w:rFonts w:cs="Arial" w:ascii="Calibri" w:hAnsi="Calibri"/>
          <w:b/>
          <w:shadow/>
          <w:color w:val="FF0000"/>
          <w:sz w:val="44"/>
          <w:szCs w:val="44"/>
        </w:rPr>
        <w:t>MARTEDÌ  1 OTTOBRE  2019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e per tutti i martedì dell'anno scolastico 2019/2020</w:t>
      </w:r>
    </w:p>
    <w:p>
      <w:pPr>
        <w:pStyle w:val="Normal"/>
        <w:ind w:left="180" w:right="-51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53210" cy="181419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1" w:hanging="0"/>
        <w:jc w:val="center"/>
        <w:rPr>
          <w:b/>
          <w:b/>
        </w:rPr>
      </w:pPr>
      <w:r>
        <w:rPr>
          <w:b/>
        </w:rPr>
        <w:t>per partecipare occorre compilare il modulo e consegnarlo entro il  27/09/2019   presso l'ufficio scuola</w:t>
      </w:r>
    </w:p>
    <w:p>
      <w:pPr>
        <w:pStyle w:val="Normal"/>
        <w:ind w:left="180"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51" w:hanging="0"/>
        <w:jc w:val="center"/>
        <w:rPr/>
      </w:pPr>
      <w:r>
        <w:rPr/>
      </w:r>
    </w:p>
    <w:p>
      <w:pPr>
        <w:pStyle w:val="Normal"/>
        <w:ind w:left="180" w:right="126" w:hanging="0"/>
        <w:jc w:val="center"/>
        <w:rPr/>
      </w:pPr>
      <w:r>
        <w:rPr/>
      </w:r>
    </w:p>
    <w:p>
      <w:pPr>
        <w:pStyle w:val="Normal"/>
        <w:ind w:left="180" w:right="-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DI ADESIONE AL PIEDIBUS</w:t>
      </w:r>
    </w:p>
    <w:p>
      <w:pPr>
        <w:pStyle w:val="Normal"/>
        <w:ind w:left="180" w:right="-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142" w:right="1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………………………………………………….............</w:t>
      </w:r>
    </w:p>
    <w:p>
      <w:pPr>
        <w:pStyle w:val="Normal"/>
        <w:spacing w:lineRule="auto" w:line="360"/>
        <w:ind w:left="-142" w:right="126" w:hanging="0"/>
        <w:jc w:val="both"/>
        <w:rPr/>
      </w:pPr>
      <w:r>
        <w:rPr>
          <w:rFonts w:cs="Calibri" w:ascii="Calibri" w:hAnsi="Calibri"/>
          <w:sz w:val="28"/>
          <w:szCs w:val="28"/>
        </w:rPr>
        <w:t>tel……………………………cell……………………………………………………</w:t>
      </w:r>
    </w:p>
    <w:p>
      <w:pPr>
        <w:pStyle w:val="Normal"/>
        <w:spacing w:lineRule="auto" w:line="360"/>
        <w:ind w:left="-142" w:right="126" w:hanging="0"/>
        <w:jc w:val="both"/>
        <w:rPr/>
      </w:pPr>
      <w:r>
        <w:rPr>
          <w:rFonts w:cs="Calibri" w:ascii="Calibri" w:hAnsi="Calibri"/>
          <w:sz w:val="28"/>
          <w:szCs w:val="28"/>
        </w:rPr>
        <w:t>mail……………………………………………………………………………………</w:t>
      </w:r>
    </w:p>
    <w:p>
      <w:pPr>
        <w:pStyle w:val="Normal"/>
        <w:spacing w:lineRule="auto" w:line="360"/>
        <w:ind w:left="-142" w:right="126" w:hanging="0"/>
        <w:jc w:val="both"/>
        <w:rPr/>
      </w:pPr>
      <w:r>
        <w:rPr>
          <w:rFonts w:cs="Calibri" w:ascii="Calibri" w:hAnsi="Calibri"/>
          <w:sz w:val="28"/>
          <w:szCs w:val="28"/>
        </w:rPr>
        <w:t>Genitore dell’alunno/a………………………………………………………</w:t>
      </w:r>
    </w:p>
    <w:p>
      <w:pPr>
        <w:pStyle w:val="Normal"/>
        <w:spacing w:lineRule="auto" w:line="360"/>
        <w:ind w:left="-142" w:right="1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equentante la classe………………………………………………........</w:t>
      </w:r>
    </w:p>
    <w:p>
      <w:pPr>
        <w:pStyle w:val="Normal"/>
        <w:spacing w:lineRule="auto" w:line="360"/>
        <w:ind w:left="-142" w:right="1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crive il/la proprio/a figlio/a  alla linea n°……………..........</w:t>
      </w:r>
    </w:p>
    <w:p>
      <w:pPr>
        <w:pStyle w:val="Normal"/>
        <w:spacing w:lineRule="auto" w:line="360"/>
        <w:ind w:left="-142" w:right="1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rmata di via …………………………………………………………………..</w:t>
      </w:r>
    </w:p>
    <w:p>
      <w:pPr>
        <w:pStyle w:val="Normal"/>
        <w:ind w:right="126" w:hanging="0"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andata             □ ritorno</w:t>
      </w:r>
    </w:p>
    <w:p>
      <w:pPr>
        <w:pStyle w:val="Normal"/>
        <w:ind w:left="-142" w:right="126" w:hanging="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42" w:right="126" w:hanging="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ind w:left="-142" w:right="126" w:hanging="0"/>
        <w:rPr/>
      </w:pPr>
      <w:r>
        <w:rPr>
          <w:rFonts w:cs="Arial" w:ascii="Calibri" w:hAnsi="Calibri"/>
          <w:sz w:val="28"/>
          <w:szCs w:val="28"/>
        </w:rPr>
        <w:t>Data…………………….                                         Firma</w:t>
      </w:r>
    </w:p>
    <w:p>
      <w:pPr>
        <w:pStyle w:val="Normal"/>
        <w:ind w:left="-142" w:right="12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142" w:right="-5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142" w:right="-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N.B. la linea verrà attivata in presenza di almeno 5 iscrizioni</w:t>
      </w:r>
    </w:p>
    <w:p>
      <w:pPr>
        <w:pStyle w:val="Normal"/>
        <w:ind w:left="-142" w:right="-5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80" w:right="-5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58420</wp:posOffset>
                </wp:positionV>
                <wp:extent cx="4347210" cy="195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TA: i bambini in gruppo sono accompagnati a piedi da un adulto “autista” davanti e un adulto “controllore” dietro. 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iedibu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come un vero autobus di linea, segue il percorso stabilito e raccoglie i passeggeri alle fermate predisposte. Durante il percorso i bambini chiacchierano, fanno esercizio fisico, sperimentano nozioni di educazione stradale e guadagnano un po’ di autonom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iedibu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è un modo per rendere il nostro paese più vivibile, meno inquinato e pericolo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bambini sono coperti dall’assicurazione per tutto il tragi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153.75pt;mso-wrap-distance-left:9.05pt;mso-wrap-distance-right:9.05pt;mso-wrap-distance-top:0pt;mso-wrap-distance-bottom:0pt;margin-top:4.6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NOTA: i bambini in gruppo sono accompagnati a piedi da un adulto “autista” davanti e un adulto “controllore” dietro. Il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iedibus</w:t>
                      </w:r>
                      <w:r>
                        <w:rPr>
                          <w:rFonts w:cs="Calibri" w:ascii="Calibri" w:hAnsi="Calibri"/>
                        </w:rPr>
                        <w:t>, come un vero autobus di linea, segue il percorso stabilito e raccoglie i passeggeri alle fermate predisposte. Durante il percorso i bambini chiacchierano, fanno esercizio fisico, sperimentano nozioni di educazione stradale e guadagnano un po’ di autonom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l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piedibus </w:t>
                      </w:r>
                      <w:r>
                        <w:rPr>
                          <w:rFonts w:cs="Calibri" w:ascii="Calibri" w:hAnsi="Calibri"/>
                        </w:rPr>
                        <w:t>è un modo per rendere il nostro paese più vivibile, meno inquinato e pericolo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 bambini sono coperti dall’assicurazione per tutto il trag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cco le linee con le fermat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41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0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^ line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  <w:t>an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apolinea via Strada n.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35255</wp:posOffset>
                      </wp:positionV>
                      <wp:extent cx="160020" cy="1068070"/>
                      <wp:effectExtent l="6985" t="5080" r="762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068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668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ue" stroked="t" o:allowincell="t" style="position:absolute;margin-left:46.4pt;margin-top:10.65pt;width:12.55pt;height:84.05pt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148590" cy="1125220"/>
                      <wp:effectExtent l="6350" t="19050" r="698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25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922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t" style="position:absolute;margin-left:42.6pt;margin-top:6.15pt;width:11.65pt;height:88.5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16.3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1^fermata incrocio via Strada-Cazzan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2^fermata incrocio via Moro-Gramsci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3^fermata incrocio via Gramsci-Pagani Valvass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295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scuola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0"/>
              <w:jc w:val="both"/>
              <w:rPr/>
            </w:pPr>
            <w:r>
              <w:rPr>
                <w:rFonts w:cs="Arial" w:ascii="Calibri" w:hAnsi="Calibri"/>
              </w:rPr>
              <w:tab/>
            </w:r>
            <w:r>
              <w:rPr>
                <w:rFonts w:cs="Arial" w:ascii="Calibri" w:hAnsi="Calibri"/>
                <w:b/>
              </w:rPr>
              <w:t>2^ line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  <w:t>an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olinea via Matteotti n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08585</wp:posOffset>
                      </wp:positionV>
                      <wp:extent cx="160020" cy="1257300"/>
                      <wp:effectExtent l="6350" t="5080" r="6985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6236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0.8pt;margin-top:8.55pt;width:12.55pt;height:98.95pt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4610</wp:posOffset>
                      </wp:positionV>
                      <wp:extent cx="154305" cy="1157605"/>
                      <wp:effectExtent l="6985" t="1968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157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8741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15pt;margin-top:4.3pt;width:12.1pt;height:91.1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16.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8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1^fermata incrocio via Matteotti-XXVapr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8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^fermata incrocio via De Gasperi-Bonip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8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^ fermata incrocio via Gramsci-Bonip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1" w:hanging="8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u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^ line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FF"/>
                <w:sz w:val="28"/>
                <w:szCs w:val="28"/>
              </w:rPr>
              <w:t>an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olinea via Roma n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92710</wp:posOffset>
                      </wp:positionV>
                      <wp:extent cx="152400" cy="914400"/>
                      <wp:effectExtent l="6985" t="5080" r="762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0118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1.4pt;margin-top:7.3pt;width:11.95pt;height:71.95pt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8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4925</wp:posOffset>
                      </wp:positionV>
                      <wp:extent cx="160020" cy="972185"/>
                      <wp:effectExtent l="6985" t="15875" r="762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9723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5174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15pt;margin-top:2.75pt;width:12.55pt;height:76.5pt;mso-wrap-style:none;v-text-anchor:middle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16.3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51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^fermata incrocio via Manzoni-Roma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2^fermata incrocio via Donatori-della Resistenza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1" w:firstLine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u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8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16.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51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B.ricorda di essere </w:t>
      </w:r>
      <w:r>
        <w:rPr>
          <w:rFonts w:cs="Arial" w:ascii="Arial" w:hAnsi="Arial"/>
          <w:u w:val="single"/>
        </w:rPr>
        <w:t>PUNTUALE</w:t>
      </w:r>
      <w:r>
        <w:rPr>
          <w:rFonts w:cs="Arial" w:ascii="Arial" w:hAnsi="Arial"/>
        </w:rPr>
        <w:t xml:space="preserve"> e di rispettare l’impegno    preso!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" w:hAnsi="OpenSymbol" w:cs="OpenSymbol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8:00Z</dcterms:created>
  <dc:creator>DARIO</dc:creator>
  <dc:description/>
  <dc:language>en-US</dc:language>
  <cp:lastModifiedBy>pg</cp:lastModifiedBy>
  <cp:lastPrinted>2018-05-10T17:07:00Z</cp:lastPrinted>
  <dcterms:modified xsi:type="dcterms:W3CDTF">2019-09-18T07:48:00Z</dcterms:modified>
  <cp:revision>2</cp:revision>
  <dc:subject/>
  <dc:title>PER TUTTI I NONNI , ZII, AMICI E GENITORI</dc:title>
</cp:coreProperties>
</file>